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Webkit standard;Times New Roman" w:hAnsi="Webkit standard;Times New Roman" w:eastAsia="Times New Roman" w:cs="Webkit standard;Times New Roman"/>
          <w:bCs/>
          <w:i/>
          <w:i/>
          <w:color w:val="0000FF"/>
          <w:sz w:val="72"/>
          <w:szCs w:val="72"/>
          <w:lang w:bidi="en-US"/>
        </w:rPr>
      </w:pPr>
      <w:r>
        <w:rPr>
          <w:rFonts w:eastAsia="Times New Roman" w:cs="Webkit standard;Times New Roman" w:ascii="Webkit standard;Times New Roman" w:hAnsi="Webkit standard;Times New Roman"/>
          <w:bCs/>
          <w:i/>
          <w:color w:val="0000FF"/>
          <w:sz w:val="72"/>
          <w:szCs w:val="72"/>
          <w:lang w:bidi="en-US"/>
        </w:rPr>
        <w:t xml:space="preserve">Carlo Calenda, il solitario </w:t>
      </w:r>
    </w:p>
    <w:p>
      <w:pPr>
        <w:pStyle w:val="Normal"/>
        <w:jc w:val="both"/>
        <w:rPr>
          <w:rFonts w:ascii="Webkit standard;Times New Roman" w:hAnsi="Webkit standard;Times New Roman" w:eastAsia="Times New Roman" w:cs="Webkit standard;Times New Roman"/>
          <w:bCs/>
          <w:i/>
          <w:i/>
          <w:color w:val="0000FF"/>
          <w:sz w:val="56"/>
          <w:szCs w:val="56"/>
          <w:lang w:bidi="en-US"/>
        </w:rPr>
      </w:pPr>
      <w:r>
        <w:rPr>
          <w:rFonts w:eastAsia="Times New Roman" w:cs="Webkit standard;Times New Roman" w:ascii="Webkit standard;Times New Roman" w:hAnsi="Webkit standard;Times New Roman"/>
          <w:bCs/>
          <w:i/>
          <w:color w:val="0000FF"/>
          <w:sz w:val="56"/>
          <w:szCs w:val="56"/>
          <w:lang w:bidi="en-US"/>
        </w:rPr>
      </w:r>
    </w:p>
    <w:p>
      <w:pPr>
        <w:pStyle w:val="Normal"/>
        <w:jc w:val="both"/>
        <w:rPr>
          <w:rFonts w:ascii="Webkit standard;Times New Roman" w:hAnsi="Webkit standard;Times New Roman" w:eastAsia="Times New Roman" w:cs="Webkit standard;Times New Roman"/>
          <w:bCs/>
          <w:i/>
          <w:i/>
          <w:color w:val="0000FF"/>
          <w:sz w:val="64"/>
          <w:szCs w:val="64"/>
          <w:lang w:bidi="en-US"/>
        </w:rPr>
      </w:pPr>
      <w:r>
        <w:rPr>
          <w:rFonts w:eastAsia="Webkit standard;Times New Roman" w:cs="Webkit standard;Times New Roman" w:ascii="Webkit standard;Times New Roman" w:hAnsi="Webkit standard;Times New Roman"/>
          <w:bCs/>
          <w:i/>
          <w:color w:val="0000FF"/>
          <w:sz w:val="56"/>
          <w:szCs w:val="56"/>
          <w:lang w:bidi="en-US"/>
        </w:rPr>
        <w:t xml:space="preserve">                     </w:t>
      </w:r>
      <w:r>
        <w:rPr>
          <w:rFonts w:eastAsia="Times New Roman" w:cs="Webkit standard;Times New Roman" w:ascii="Webkit standard;Times New Roman" w:hAnsi="Webkit standard;Times New Roman"/>
          <w:bCs/>
          <w:i/>
          <w:sz w:val="32"/>
          <w:szCs w:val="32"/>
          <w:lang w:bidi="en-US"/>
        </w:rPr>
        <w:t xml:space="preserve">di </w:t>
      </w:r>
      <w:r>
        <w:rPr>
          <w:rFonts w:eastAsia="Times New Roman" w:cs="Webkit standard;Times New Roman" w:ascii="Webkit standard;Times New Roman" w:hAnsi="Webkit standard;Times New Roman"/>
          <w:bCs/>
          <w:i/>
          <w:color w:val="0000FF"/>
          <w:sz w:val="32"/>
          <w:szCs w:val="32"/>
          <w:lang w:bidi="en-US"/>
        </w:rPr>
        <w:t xml:space="preserve">Menandro  </w:t>
      </w:r>
    </w:p>
    <w:p>
      <w:pPr>
        <w:pStyle w:val="Normal"/>
        <w:jc w:val="both"/>
        <w:rPr>
          <w:rFonts w:ascii="Webkit standard;Times New Roman" w:hAnsi="Webkit standard;Times New Roman" w:eastAsia="Times New Roman" w:cs="Webkit standard;Times New Roman"/>
          <w:bCs/>
          <w:i/>
          <w:i/>
          <w:color w:val="0000FF"/>
          <w:sz w:val="24"/>
          <w:szCs w:val="24"/>
          <w:lang w:bidi="en-US"/>
        </w:rPr>
      </w:pPr>
      <w:r>
        <w:rPr>
          <w:rFonts w:eastAsia="Times New Roman" w:cs="Webkit standard;Times New Roman" w:ascii="Webkit standard;Times New Roman" w:hAnsi="Webkit standard;Times New Roman"/>
          <w:bCs/>
          <w:i/>
          <w:color w:val="0000FF"/>
          <w:sz w:val="24"/>
          <w:szCs w:val="24"/>
          <w:lang w:bidi="en-US"/>
        </w:rPr>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Lo Czar de' noantri, al secolo Carlo Calenda, dopo aver sentenziato chi riteneva autorizzato e chi no a far parte della coalizione di centro sinistra, ha virato decisamente verso se stesso. Scelta saggia e ragionevole di un narcisista seriale affetto da cacadubbi all'italiana in stile marchese del Grillo - "io so' io e voi non siete un c..." - che da qui al 25 settembre, giorno delle elezioni, si sarebbe rovinato la vita e l'avrebbe rovinata ai suoi compagni di strada, da Letta ai residuati della sinistra e agli ambientalisti di casa Bonelli. Gli unici al sicuro, paradossalmente ma non troppo, sarebbero stati i fuoriusciti dai Cinquestelle, impermeabili a qualunque critica, facce plastificate sul modello di chi ha promesso loro il ritorno a Montecitorio con "Impegno civico", due parole che suonano come un ossimoro se affiancate a chi lo ha fondat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 xml:space="preserve">Ora, per qualche giorno, le cronache politiche riserveranno a Carlo Calenda un posto d'onore per scoprire se farà tandem con il ragazzo di Rignano Matteo Renzi, l'unico politico che punta a essere l'ultimo in simpatia, come quei corridori, insuperabile fu il mitico Lucillo Lievore, che al Giro d'Italia puntavano a essere la maglia nera della corsa. </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 xml:space="preserve">E poi? Carlo Calenda è un eclettico, gode di buona stampa che lo dipinge come tutto e il contrario di tutto: anarchico, moderato, progressista, tradizionalista, riformista, esibizionista (in senso politico), solitario (sempre in senso politico). Gli sarà sufficiente applicare il famoso detto che "con un'etichetta al giorno, ci si toglie l'anonimato di torno", per rimanere al centro (in tutti i sensi) dell'Azione in campagna elettorale. Del resto, c'è un dato su cui i partiti, da destra a sinistra, sono chiamati a riflettere: a oggi, appena un elettore su tre sa chi votare. E in un'autostrada che si offre a più corsie, chiunque può sognare di mettere la freccia del sorpasso. Persino a uno incredibile come Carlo Calenda. </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 xml:space="preserve">Al quale dedichiamo le parole di Fabrizio De André in "Carlo Martello ritorna dalla battaglia di Poiters", ma con una avvertenza non secondaria: il re Carlo ritornava in primavera, ma in Italia si vota in autunno e le lire sono oramai fuori corso. </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Re Carlo tornava dalla guerr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Lo accoglie la sua terr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ingendolo d'all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Al sol della calda primaver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Lampeggia l'armatur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el sire vincit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l sangue del principe del Mor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Arrossano il cinier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identico col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Ma più che del corpo le ferit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a Carlo son sentit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Le bramosie d'am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Se ansia di gloria e sete d'ono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Spegne la guerra al vincito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Non ti concede un momento per fare all'amo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hi poi impone alla sposa soave di castità</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La cintura in me grav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n battaglia può correre il rischio di perder la chiav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osì si lamenta il Re cristian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S'inchina intorno il gran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Gli son corona i fi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Lo specchi di chiara fontanell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Riflette fiero in sell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ei Mori il vincit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Quand'ecco nell'acqua si comp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Mirabile visi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l simbolo d'am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Nel folto di lunghe trecce biond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l seno si confond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gnudo in pieno sol</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Mai non fu vista cosa più bell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Mai io non colsi siffatta pulzell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isse Re Carlo scendendo veloce di sell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e' cavaliere non v'accostat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Già d'altri è gaudio quel che cercat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Ad altra più facile fonte la sete calmat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Sorpreso da un dire sì decis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Sentendosi deris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Re Carlo s'arrestò</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Ma più dell'onor potè il digiun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Fremente l'elmo brun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l sire si levò</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odesta era l'arma sua segret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a Carlo spesso usat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n gran difficoltà</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Alla donna apparve un gran nas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E un volto da capr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Ma era sua maestà</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Se voi non foste il mio sovran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arlo si sfila il pesante spad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Non celerei il disio di fuggirvi lontan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Ma poiché siete il mio signo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arlo si toglie l'intero gabbi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ebbo concedermi spoglia ad ogni pudo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avaliere egli era assai valent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Ed anche in quel frangent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onor si ricoprì</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E giunto alla fin della tenz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ncerto sull'arci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Tentò di risali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Veloce lo arpiona la pulzell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Repente la parcell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Presenta al suo sign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Beh proprio perché voi siete il si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Fan cinquemila li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è un prezzo di fav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E' mai possibile o porco di un ca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he le avventure in codesto ream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ebban risolversi tutte con grandi putta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Anche sul prezzo c'è poi da ridi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Ben mi ricordo che pria di parti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V'eran tariffe inferiori alle tremila lir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iò detto agì da gran cialtr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on balzo da leone</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n sella si lanciò</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Frustando il cavallo come un ciuc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Fra i glicini e il sambuco</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Il Re si dileguò</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Re Carlo tornava dalla guerr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Lo accoglie la sua terr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Cingendolo d'all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Al sol della calda primaver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Lampeggia l'armatura</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t>Del sire vincitor</w:t>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r>
    </w:p>
    <w:p>
      <w:pPr>
        <w:pStyle w:val="Normal"/>
        <w:spacing w:lineRule="auto" w:line="240" w:before="0" w:after="0"/>
        <w:jc w:val="both"/>
        <w:rPr>
          <w:rFonts w:ascii="-webkit-standard;Times New Roman" w:hAnsi="-webkit-standard;Times New Roman" w:eastAsia="Times New Roman" w:cs="-webkit-standard;Times New Roman"/>
          <w:color w:val="000000"/>
          <w:sz w:val="24"/>
          <w:szCs w:val="24"/>
          <w:lang w:eastAsia="it-IT"/>
        </w:rPr>
      </w:pPr>
      <w:r>
        <w:rPr>
          <w:rFonts w:eastAsia="Times New Roman" w:cs="-webkit-standard;Times New Roman" w:ascii="-webkit-standard;Times New Roman" w:hAnsi="-webkit-standard;Times New Roman"/>
          <w:color w:val="000000"/>
          <w:sz w:val="24"/>
          <w:szCs w:val="24"/>
          <w:lang w:eastAsia="it-IT"/>
        </w:rPr>
      </w:r>
    </w:p>
    <w:p>
      <w:pPr>
        <w:pStyle w:val="Normal"/>
        <w:spacing w:before="0" w:after="200"/>
        <w:jc w:val="both"/>
        <w:rPr>
          <w:rFonts w:ascii="Webkit standard;Times New Roman" w:hAnsi="Webkit standard;Times New Roman" w:eastAsia="Times New Roman" w:cs="Webkit standard;Times New Roman"/>
          <w:bCs/>
          <w:color w:val="000000"/>
          <w:sz w:val="24"/>
          <w:szCs w:val="24"/>
          <w:lang w:eastAsia="it-IT" w:bidi="en-US"/>
        </w:rPr>
      </w:pPr>
      <w:r>
        <w:rPr>
          <w:rFonts w:eastAsia="Times New Roman" w:cs="Webkit standard;Times New Roman" w:ascii="Webkit standard;Times New Roman" w:hAnsi="Webkit standard;Times New Roman"/>
          <w:bCs/>
          <w:color w:val="000000"/>
          <w:sz w:val="24"/>
          <w:szCs w:val="24"/>
          <w:lang w:eastAsia="it-IT" w:bidi="en-US"/>
        </w:rPr>
      </w:r>
    </w:p>
    <w:sectPr>
      <w:headerReference w:type="default" r:id="rId2"/>
      <w:headerReference w:type="first" r:id="rId3"/>
      <w:footerReference w:type="default" r:id="rId4"/>
      <w:footerReference w:type="first" r:id="rId5"/>
      <w:type w:val="nextPage"/>
      <w:pgSz w:w="9650" w:h="13620"/>
      <w:pgMar w:left="920" w:right="880" w:gutter="0" w:header="0" w:top="1280" w:footer="519" w:bottom="7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New York">
    <w:charset w:val="4d"/>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ebkit-standard">
    <w:altName w:val="Times New Roman"/>
    <w:charset w:val="00"/>
    <w:family w:val="roman"/>
    <w:pitch w:val="default"/>
  </w:font>
  <w:font w:name="Tahoma">
    <w:charset w:val="00"/>
    <w:family w:val="auto"/>
    <w:pitch w:val="variable"/>
  </w:font>
  <w:font w:name="Liberation Sans">
    <w:altName w:val="Arial"/>
    <w:charset w:val="01"/>
    <w:family w:val="swiss"/>
    <w:pitch w:val="variable"/>
  </w:font>
  <w:font w:name="Helvetica Neue">
    <w:charset w:val="00"/>
    <w:family w:val="swiss"/>
    <w:pitch w:val="variable"/>
  </w:font>
  <w:font w:name="Webkit 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804035</wp:posOffset>
          </wp:positionH>
          <wp:positionV relativeFrom="margin">
            <wp:posOffset>-1095375</wp:posOffset>
          </wp:positionV>
          <wp:extent cx="1301115" cy="94678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2" t="-43" r="-32" b="-43"/>
                  <a:stretch>
                    <a:fillRect/>
                  </a:stretch>
                </pic:blipFill>
                <pic:spPr bwMode="auto">
                  <a:xfrm>
                    <a:off x="0" y="0"/>
                    <a:ext cx="1301115" cy="9467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2z0">
    <w:name w:val="WW8Num2z0"/>
    <w:qFormat/>
    <w:rPr>
      <w:rFonts w:ascii="New York" w:hAnsi="New York" w:cs="Times New Roman"/>
      <w:sz w:val="28"/>
      <w:szCs w:val="28"/>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kit-standard;Times New Roman" w:hAnsi="-webkit-standard;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lang w:eastAsia="zh-CN"/>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SimSun;宋体" w:cs="Arial"/>
      <w:kern w:val="2"/>
      <w:sz w:val="24"/>
      <w:szCs w:val="24"/>
      <w:lang w:bidi="hi-IN"/>
    </w:rPr>
  </w:style>
  <w:style w:type="character" w:styleId="TestonotadichiusuraCarattere">
    <w:name w:val="Testo nota di chiusura Carattere"/>
    <w:qFormat/>
    <w:rPr>
      <w:rFonts w:ascii="Times New Roman" w:hAnsi="Times New Roman" w:eastAsia="Times New Roman" w:cs="Times New Roman"/>
      <w:sz w:val="20"/>
      <w:szCs w:val="20"/>
      <w:lang w:eastAsia="zh-CN"/>
    </w:rPr>
  </w:style>
  <w:style w:type="character" w:styleId="EndnoteCharacters">
    <w:name w:val="Endnote Characters"/>
    <w:qFormat/>
    <w:rPr>
      <w:vertAlign w:val="superscript"/>
    </w:rPr>
  </w:style>
  <w:style w:type="character" w:styleId="PageNumber">
    <w:name w:val="Page Number"/>
    <w:basedOn w:val="Caratterepredefinitoparagrafo"/>
    <w:rPr/>
  </w:style>
  <w:style w:type="character" w:styleId="Titolo2Carattere">
    <w:name w:val="Titolo 2 Carattere"/>
    <w:qFormat/>
    <w:rPr>
      <w:rFonts w:ascii="Cambria" w:hAnsi="Cambria" w:eastAsia="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ＭＳ 明朝"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Body">
    <w:name w:val="Body"/>
    <w:qFormat/>
    <w:pPr>
      <w:widowControl/>
      <w:pBdr/>
      <w:bidi w:val="0"/>
    </w:pPr>
    <w:rPr>
      <w:rFonts w:ascii="Helvetica Neue" w:hAnsi="Helvetica Neue" w:eastAsia="Arial Unicode MS" w:cs="Arial Unicode MS"/>
      <w:color w:val="000000"/>
      <w:sz w:val="22"/>
      <w:szCs w:val="22"/>
      <w:lang w:val="it-IT"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55:00Z</dcterms:created>
  <dc:creator>davide</dc:creator>
  <dc:description/>
  <dc:language>en-US</dc:language>
  <cp:lastModifiedBy>marcello</cp:lastModifiedBy>
  <cp:lastPrinted>2022-07-18T11:34:00Z</cp:lastPrinted>
  <dcterms:modified xsi:type="dcterms:W3CDTF">2022-08-08T06:55:00Z</dcterms:modified>
  <cp:revision>2</cp:revision>
  <dc:subject/>
  <dc:title/>
</cp:coreProperties>
</file>